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шеходный переход расположен на пересечении с Транссибирской магистралью. Это значит, что движение поездов здесь очень интенсивное, и при переходе через железную дорогу Вы должны быть очень вниматель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жалуйста, прочитайте правила безопасност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ходе к месту перехода через железную дорогу сосредоточьтесь, заранее оцените обстановку. Убедитесь, не приближается ли поезд, включен ли зеленый сигнал светофора. Не переходите через пути на красный свет!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те разговор по мобильному телефону, выключите музыку и снимите наушники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заимно вежливы! Чтобы не случилось беды, думайте не только о себе, но и о тех, кто идет рядом с Вами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 через пути с ребенком, возьмите его за руку и не отпускайте до окончания перехода. Помните, что Вы находитесь на источнике повышенной опасности!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 через пути с двумя детьми, возьмите каждого за руку, чтобы Вы могли контролировать движение каждого ребенка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йте, что для перехода через пути Вам потребуется больше времени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ас неудобная обувь (скользящая подошва, высокие каблу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перевозите габаритные вещи (коляску, сумку-тележку, велосипед и т.п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помогаете переходить через железную дорогу детям, пожилым или маломобильным люд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апомните сами и расскажите о правилах безопасности Вашим родственникам, друзьям и особенно детя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1875" cy="692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1090295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АЖАЕМЫЕ ГРАЖДАНЕ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т пешеходный переход установлен для Вашего удобства и безопасности. В техническом оснащении перехода продумана каждая деталь, чтобы Вы могли уверенно перейти железную дорогу. Специальные устройства считывают информацию о приближении поезда и подскажут Вам, когда железнодорожный путь свободен и можно безопасно идти по переходу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36"/>
        <w:gridCol w:w="3402"/>
        <w:gridCol w:w="284"/>
      </w:tblGrid>
      <w:tr>
        <w:trPr/>
        <w:tc>
          <w:tcPr>
            <w:tcW w:w="35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КОПИТЕЛЬНАЯ ПЛОЩАД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ужна для того, чтобы у Вас было время оценить обстановку при подходе к пешеходному переходу</w:t>
            </w:r>
          </w:p>
        </w:tc>
        <w:tc>
          <w:tcPr>
            <w:tcW w:w="4122" w:type="dxa"/>
            <w:gridSpan w:val="3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drawing>
                <wp:inline distT="0" distB="0" distL="0" distR="0">
                  <wp:extent cx="2194560" cy="1232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27910" cy="1332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РАДИТЕЛЬНЫЕ БАРЬЕ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вают Вам безопасность, препятствуя прямому выходу в опасную зону движения поез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наки, плакаты, указатели) напомнят Вам о внимательности и осторож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94715" cy="159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53795" cy="159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00430" cy="158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13765" cy="1610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275"/>
        <w:gridCol w:w="142"/>
        <w:gridCol w:w="3260"/>
      </w:tblGrid>
      <w:tr>
        <w:trPr>
          <w:trHeight w:val="2540" w:hRule="atLeast"/>
        </w:trPr>
        <w:tc>
          <w:tcPr>
            <w:tcW w:w="4394" w:type="dxa"/>
            <w:gridSpan w:val="3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КОВАЯ СИГНАЛИЗ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итывает информацию о приближении поезда и предупреждает Вас об этом. Пока не стихнет сигнал, подаваемый устройством, переходить через железную дорогу нельзя!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95500" cy="1332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4" w:hRule="atLeast"/>
        </w:trPr>
        <w:tc>
          <w:tcPr>
            <w:tcW w:w="283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4430" cy="1292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ТОВАЯ АВТОМАТИЧЕСКАЯ СИГНАЛИЗ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ещает или разрешает Вам идти по переходу. Зеленый свет – переход свободен, красный свет – стой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ИЛЫ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т противоскользящей поверхностью и обеспечат безопасность перехода в любую погоду. Переходите железную дорогу только по настилу, иначе Вы рискуете запнуться за рельсы или оступиться на щебне или шпалах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39290" cy="21469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7035" cy="942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ТИТЕЛЬНЫЕ УСТАНОВК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для безопасного перехода в темное время суток.</w:t>
            </w:r>
          </w:p>
        </w:tc>
      </w:tr>
      <w:tr>
        <w:trPr>
          <w:trHeight w:val="644" w:hRule="atLeast"/>
        </w:trPr>
        <w:tc>
          <w:tcPr>
            <w:tcW w:w="7796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жалуйста, относитесь к оборудованию бережно, ведь оно необходимо всем, кто пользуется переходом!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блюдайте правила безопасности!</w:t>
            </w:r>
          </w:p>
        </w:tc>
      </w:tr>
    </w:tbl>
    <w:p>
      <w:pPr>
        <w:sectPr>
          <w:type w:val="continuous"/>
          <w:pgSz w:orient="landscape" w:w="16838" w:h="11906"/>
          <w:pgMar w:left="567" w:right="536" w:gutter="0" w:header="0" w:top="142" w:footer="0" w:bottom="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6:00Z</dcterms:created>
  <dc:creator>Ершова Елена Валерьевна</dc:creator>
  <dc:description/>
  <dc:language>en-US</dc:language>
  <cp:lastModifiedBy>И А. Субботина</cp:lastModifiedBy>
  <dcterms:modified xsi:type="dcterms:W3CDTF">2024-05-31T06:26:00Z</dcterms:modified>
  <cp:revision>2</cp:revision>
  <dc:subject/>
  <dc:title/>
</cp:coreProperties>
</file>