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ние творчеством: формирование ценностных ориентир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назывался региональный Форум, который организовали  Министерство образования  и Центр  развития дополнительного образования детей Иркутской области. На форуме рассматривались многочисленные вопросы, связанные с образовательным пространством в системе дополнительного развития детей. В нынешнем году для педагогов, специалистов, руководителей органов образования и культуры  были созданы 11 тематических  секций, работавших по разным направлениям с 11-20 февраля. Одной из самых многочисленных была секция, организованная отделом краеведения и музейной работы  учреждения центра дополнительного образования. Более семидесяти заявок были  приняты от педагогов, которые занимаются музеями и краеведением в школах, дворцах творчества, детских садах. Программа секции под названием «Музеи образовательных организаций и экскурсионная деятельность как форма развития творческого потенциала обучающихся  в современном образовательном пространстве» была чрезвычайно насыщенной и плодотворной для участников в течение двух дней работы: методические семинары, педагогические чтения, областной архив, экскурсионные поездки в музеи. Участники секции знакомились с методикой  и техникой проведения экскурсий, технологией  музейной деятельности, медиа проектами,  проблемами взаимодействия с общественными организациями, спецификой функционирования архивной службы и другими вопросами, а также имели возможность поделиться и обменяться опытом работы в своих музеях.  Большой интерес представляли экскурсии по фондам государственного областного архива,  знакомство с  музеем истории  старейшей школы №11 г. Иркутска, насчитывающей более ста лет, ведомственным музеем ГУ МВД России по Иркутской области.  Посетителям  с воодушевлением показывали «говорящие» специалисту  музейные предметы, знакомили с историческими личностями и фактами  в каждом из музеев, вызывая неподдельные эмоции и уважение к организаторам и руководителям этих музеев. Так в культурном центре управления министерства внутренних дел по области  познакомили не только с историей  милиции и специальных силовых структур  с 1918г. в родном крае, а также с вокальным коллективом «Байкальский щит», людьми, увлеченными не только профессией, но и творчество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вершение работы участники подвели итоги  деятельности, получили свидетельства или сертификаты  участия, обменялись впечатлениями, подтвердив конструктивный и полезный диалог на  фору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алья Андреевна Убасев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 форума, педагог лицея №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8:00Z</dcterms:created>
  <dc:creator>Наталья А. Убасева</dc:creator>
  <dc:description/>
  <dc:language>en-US</dc:language>
  <cp:lastModifiedBy>Наталья А. Убасева</cp:lastModifiedBy>
  <dcterms:modified xsi:type="dcterms:W3CDTF">2025-02-24T04:35:00Z</dcterms:modified>
  <cp:revision>4</cp:revision>
  <dc:subject/>
  <dc:title/>
</cp:coreProperties>
</file>